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, roçada e capinação em terreno da Prefeitura localizado entre as ruas, Avenida João Pessoa e Rua Renatinho, Jardim Esté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limpeza, roçada e capinação em terreno da Prefeitura localizado entre as ruas, Avenida João Pessoa e Rua Renatinho,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medida visa garantir a segurança dos moradores e alunos, pois o mato alto prejudica os mesm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5 - 11:36:51 075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20" w:top="28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8:00Z</dcterms:created>
  <dc:creator>maria</dc:creator>
  <dc:description/>
  <cp:keywords/>
  <dc:language>en-US</dc:language>
  <cp:lastModifiedBy>carolina</cp:lastModifiedBy>
  <cp:lastPrinted>2015-10-27T10:09:00Z</cp:lastPrinted>
  <dcterms:modified xsi:type="dcterms:W3CDTF">2015-10-27T12:12:00Z</dcterms:modified>
  <cp:revision>4</cp:revision>
  <dc:subject/>
  <dc:title/>
</cp:coreProperties>
</file>