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junto ao Departamento competente, </w:t>
      </w:r>
      <w:r>
        <w:rPr>
          <w:rFonts w:cs="Arial" w:ascii="Arial" w:hAnsi="Arial"/>
          <w:b/>
          <w:bCs/>
        </w:rPr>
        <w:t>o envio de um fiscal na Área de Preservação Permanente, paralela à Alameda das Garças, Vale dos Pássaros, Caeté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justifica, pois houveram denúncias por parte dos moradores que dizem respeito a pessoas cercando a APP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ARCOS AUGUSTO ISSA HENRIQUES DE ARAUJ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D. Prefeito de São Roque-SP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2 - 10:47 3175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11T17:29:00Z</dcterms:modified>
  <cp:revision>18</cp:revision>
  <dc:subject/>
  <dc:title/>
</cp:coreProperties>
</file>