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40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e Turismo, Desenvolvimento Econômico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– Fundo Municipal de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ampo de areia no Bairro São João Velh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5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01.339039.04.122.0018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5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10, meios para garantir</w:t>
      </w:r>
      <w:r>
        <w:rPr>
          <w:sz w:val="22"/>
          <w:szCs w:val="22"/>
        </w:rPr>
        <w:t xml:space="preserve"> que a solicitação dos moradores seja atendida, a fim garantir aos munícipes um local adequado para a prática de esportes e mais lazer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1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131/2009 *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4:33:00Z</dcterms:created>
  <dc:creator>Expediente </dc:creator>
  <dc:description/>
  <cp:keywords/>
  <dc:language>en-US</dc:language>
  <cp:lastModifiedBy>cassa </cp:lastModifiedBy>
  <dcterms:modified xsi:type="dcterms:W3CDTF">2009-11-14T14:33:00Z</dcterms:modified>
  <cp:revision>3</cp:revision>
  <dc:subject/>
  <dc:title>EMENDA Nº 00140/2009</dc:title>
</cp:coreProperties>
</file>