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15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ssim, está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</w:rPr>
        <w:t xml:space="preserve">EMEI ADELINA DE CASTRO BOCCATO </w:t>
      </w:r>
      <w:r>
        <w:rPr>
          <w:rFonts w:cs="Arial" w:ascii="Arial" w:hAnsi="Arial"/>
        </w:rPr>
        <w:t>frente aos desafios trazidos pela pandemia do Covid-19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Educação, Cultura, Lazer, Turismo e 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Meio Ambiente da Câma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EMEI </w:t>
      </w:r>
      <w:r>
        <w:rPr>
          <w:rFonts w:cs="Arial" w:ascii="Arial" w:hAnsi="Arial"/>
          <w:b/>
          <w:bCs/>
        </w:rPr>
        <w:t>ADELINA DE CASTRO BOCC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Av. Jaboticabal, 598 - Vila Nova São Roque, São Roque - SP, 18131-225, São Roque - SP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4:45 312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1T13:29:00Z</dcterms:modified>
  <cp:revision>19</cp:revision>
  <dc:subject/>
  <dc:title/>
</cp:coreProperties>
</file>