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9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que seja providenciada a pavimentação asfáltica para a Rua Eduardo Vieira no bairro Jardim Suí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Vereador que esta subscreve INDICA ao Excelentíssimo Senhor Prefeito seus bons ofícios, junto ao setor competente, que seja providenciada a pavimentação asfáltica para a rua Eduardo Vieira, no bairro Jardim Suíç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superavit financeiro de mais de 56 milhões anunciado pelo Poder Executivo Municipal, bem como da necessidade de pavimentação da Rua Eduardo Vieira – importante rua que faz ligação entre São Roque e Mairinque – bem como pela ampliação de residências e munícipes que residem ao longo da respectiva via, se faz ainda mais necessário tal pavimentação, e mesmo que não seja em toda a sua extensão, que seja levado em consideração pelo menos o trecho mais residencial da ru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3/2022 - 08:19 3036/2022/A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1T13:07:00Z</dcterms:modified>
  <cp:revision>80</cp:revision>
  <dc:subject/>
  <dc:title/>
</cp:coreProperties>
</file>