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Vereador nº 1500/2015, solicitando a colocação de 11 (onze) braços de iluminação pública na Rua Benedito Rodrigues da Concei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1 (onze) braços de iluminação pública na Rua Benedito Rodrigues da Concei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e demais pessoas que procuraram este Vereador, dentre eles a senhora Valéria e o senhor Fernando, os quais informaram que é alto o risco de ocorrências de acidentes e de crimes em razão das trevas que à noite tomam conta da referida via, motivo pelo qual este Vereador já havia elaborado o Ofício nº 1500/2015 com fotos </w:t>
      </w:r>
      <w:r>
        <w:rPr>
          <w:rFonts w:cs="Arial" w:ascii="Arial" w:hAnsi="Arial"/>
          <w:b/>
          <w:sz w:val="22"/>
          <w:szCs w:val="22"/>
        </w:rPr>
        <w:t>(doc. j).</w:t>
      </w:r>
    </w:p>
    <w:p>
      <w:pPr>
        <w:pStyle w:val="Normal"/>
        <w:widowControl w:val="false"/>
        <w:autoSpaceDE w:val="false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5:27:16 074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11:00Z</dcterms:created>
  <dc:creator>carolina</dc:creator>
  <dc:description/>
  <cp:keywords/>
  <dc:language>en-US</dc:language>
  <cp:lastModifiedBy>cpd</cp:lastModifiedBy>
  <dcterms:modified xsi:type="dcterms:W3CDTF">2015-10-21T18:14:00Z</dcterms:modified>
  <cp:revision>6</cp:revision>
  <dc:subject/>
  <dc:title>INDICAÇÃO Nº 1863/2015</dc:title>
</cp:coreProperties>
</file>