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6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tapa buracos na Rua Vinicius de Moraes, nºs. 165 e 189,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 buraco na Rua Vinicius de Moraes, nºs. 165 e 189,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presente solicitação é justa reivindicação das pessoas que trafegam pelas ruas dos referidos Bairros, uma vez que as recentes chuvas aumentaram os buracos no pavimento asfáltic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5 - 11:41:49 0743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44:00Z</dcterms:created>
  <dc:creator>carolina</dc:creator>
  <dc:description/>
  <cp:keywords/>
  <dc:language>en-US</dc:language>
  <cp:lastModifiedBy>carolina</cp:lastModifiedBy>
  <cp:lastPrinted>2015-10-22T09:44:00Z</cp:lastPrinted>
  <dcterms:modified xsi:type="dcterms:W3CDTF">2015-10-22T11:45:00Z</dcterms:modified>
  <cp:revision>4</cp:revision>
  <dc:subject/>
  <dc:title/>
</cp:coreProperties>
</file>