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5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que o Executivo interceda junto ao DER visando à implantação de uma lombada na Rodovia Quintino de Lima, altura dos n°s 550 e 662</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implantação de lombada na Rodovia Quintino de Lima, altura dos n°s 550 e 66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execução dos serviços de colocação de lombada na referida via, para melhorar as condições de tráfego, uma vez que a referida via oferece riscos de acidentes, devido ao grande fluxo de veículos que trafegam naquela local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outub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0/2015 - 14:34:06 0740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1:00Z</dcterms:created>
  <dc:creator>carolina</dc:creator>
  <dc:description/>
  <cp:keywords/>
  <dc:language>en-US</dc:language>
  <cp:lastModifiedBy>carolina</cp:lastModifiedBy>
  <cp:lastPrinted>2015-10-22T09:03:00Z</cp:lastPrinted>
  <dcterms:modified xsi:type="dcterms:W3CDTF">2015-10-22T11:03:00Z</dcterms:modified>
  <cp:revision>4</cp:revision>
  <dc:subject/>
  <dc:title/>
</cp:coreProperties>
</file>