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mendo asfáltico na Rua Almirante Tamandaré, n° 057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o um  remendo asfáltico na Rua Almirante Tamandaré, n° 05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 devido a um enorme buraco na rua, bem como de vários outros de dimensões menores que estão espalhados ao longo dess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4:24:24 073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9:00Z</dcterms:created>
  <dc:creator>carolina</dc:creator>
  <dc:description/>
  <cp:keywords/>
  <dc:language>en-US</dc:language>
  <cp:lastModifiedBy>carolina</cp:lastModifiedBy>
  <cp:lastPrinted>2015-10-22T08:32:00Z</cp:lastPrinted>
  <dcterms:modified xsi:type="dcterms:W3CDTF">2015-10-22T10:32:00Z</dcterms:modified>
  <cp:revision>4</cp:revision>
  <dc:subject/>
  <dc:title/>
</cp:coreProperties>
</file>