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s vias públicas do Bairr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vias públicas do Bairr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os munícipes que utilizam as referidas vias públicas, uma vez que as mesmas necessitam de manutenção em face do precário estado em que se encontr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5 - 09:57:01 0737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3:00Z</dcterms:created>
  <dc:creator>carolina</dc:creator>
  <dc:description/>
  <cp:keywords/>
  <dc:language>en-US</dc:language>
  <cp:lastModifiedBy>cpd</cp:lastModifiedBy>
  <dcterms:modified xsi:type="dcterms:W3CDTF">2015-10-20T12:44:00Z</dcterms:modified>
  <cp:revision>3</cp:revision>
  <dc:subject/>
  <dc:title>INDICAÇÃO Nº 1837/2015</dc:title>
</cp:coreProperties>
</file>