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tubulação para captação de águas pluviais, rede de esgoto e pavimentação asfáltica na Rua Maria Clara Sabbatini, n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, rede de esgoto e pavimentação asfáltica na Rua Maria Clara Sabbatini, n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enfeitorias acima relacionadas são justas reivindicações dos moradores da referida via pública e com certeza melhorarão a qualidade de vida da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09:55:52 073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2:00Z</dcterms:created>
  <dc:creator>carolina</dc:creator>
  <dc:description/>
  <cp:keywords/>
  <dc:language>en-US</dc:language>
  <cp:lastModifiedBy>cpd</cp:lastModifiedBy>
  <dcterms:modified xsi:type="dcterms:W3CDTF">2015-10-20T12:43:00Z</dcterms:modified>
  <cp:revision>3</cp:revision>
  <dc:subject/>
  <dc:title>INDICAÇÃO Nº 1836/2015</dc:title>
</cp:coreProperties>
</file>