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“Academia ao Ar Livre” no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“Academia ao Ar Livre”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strito de Maylasky é o único que não conta com uma “Academia ao Ar Livre” para seus moradores, motivo pelo qual os mesmos procuraram este Vereador solicitando essa academia que, se instalada, beneficiará inúmeras pessoas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5 - 19:48:27 0736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3:12:00Z</dcterms:created>
  <dc:creator>carolina</dc:creator>
  <dc:description/>
  <cp:keywords/>
  <dc:language>en-US</dc:language>
  <cp:lastModifiedBy>cpd</cp:lastModifiedBy>
  <dcterms:modified xsi:type="dcterms:W3CDTF">2015-10-20T13:14:00Z</dcterms:modified>
  <cp:revision>4</cp:revision>
  <dc:subject/>
  <dc:title>INDICAÇÃO Nº 1831/2015</dc:title>
</cp:coreProperties>
</file>