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poda de todas as árvores existentes defronte à EMEF Paulo Ricar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ituação de alto risco, visto que a via é muito movimentada, e um dos motivos é a escola, e a árvores em questão podem ocasionar transtornos com obstrução da iluminação pública, situação que, por ser ao lado da escola, pode atrair ou propiciar a criminalidade no local. Além disso, a poda tem por objetivo a segurança dos moradores, pedestres e condutores, pois os galhos das árvores estão muito grandes, fato que aumenta o risco de acidentes e danos às propriedades do entorn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08:37 3246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428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2637155" cy="4692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3/2022 - 08:37 3246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0T13:46:00Z</dcterms:modified>
  <cp:revision>19</cp:revision>
  <dc:subject/>
  <dc:title/>
</cp:coreProperties>
</file>