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urgentemente, roçada, capinação e limpeza na Rua Francisco Lambiazzi, em frente ao imóvel nº 160, Vila Lombard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roçada, capinação e limpeza na Rua Francisco Lambiazzi, em frente ao imóvel nº 160, Vila Lombard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senhor João Balaio, pois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há muito mato alto nas margens da referida via, quase invadindo a pista de rolamento, aumentando o risco de acidentes e de prolifer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5 - 16:34:56 073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6:00Z</dcterms:created>
  <dc:creator>carolina</dc:creator>
  <dc:description/>
  <cp:keywords/>
  <dc:language>en-US</dc:language>
  <cp:lastModifiedBy>cpd</cp:lastModifiedBy>
  <dcterms:modified xsi:type="dcterms:W3CDTF">2015-10-19T18:47:00Z</dcterms:modified>
  <cp:revision>3</cp:revision>
  <dc:subject/>
  <dc:title>INDICAÇÃO Nº 1829/2015</dc:title>
</cp:coreProperties>
</file>