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corte e retirada da árvore existente na Rua dos Lírios, mais precisamente na lateral da EMEF Paulo Ricar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ituação de alto risco, visto que a via em questão é bem movimentada, e um dos motivos é a escola, e a árvore, que está seca, pode tombar sobre veículos, sobre o muro da escola ou até mesmo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08:34 3244/2022/cg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2760980" cy="6202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2 - 08:34 3244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3:25:00Z</dcterms:modified>
  <cp:revision>19</cp:revision>
  <dc:subject/>
  <dc:title/>
</cp:coreProperties>
</file>