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implantação de braços de luz nas ruas do Bairr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, a iluminação pública esta diretamente ligada a segurança local, bem como melhora a visibilidade dos condutores de veículo o que diminuiu o risco de acidentes de trânsito. Portanto, o Bairro Sabiá carece dessa melhoria, situação que tende aumentar a criminalidade dentre os demais risc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58 321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3:04:00Z</dcterms:modified>
  <cp:revision>17</cp:revision>
  <dc:subject/>
  <dc:title/>
</cp:coreProperties>
</file>