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com relação às pessoas em situação de rua que se instalaram na Estação de São João Novo, ao lado do veló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 situação está precária, existem muita gente no local, bagunça e sujeira. Sem contar que a Estação tem sido utilizada para prática de atos ilícitos como uso de drogas e bebid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>SAMIR VIDAL BAPTIS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a Estância Turística de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0:32 298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9T20:22:00Z</dcterms:modified>
  <cp:revision>17</cp:revision>
  <dc:subject/>
  <dc:title/>
</cp:coreProperties>
</file>