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72/2022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right="4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Lei n.º 33/2022, de 03 de março de 2022, de autoria dos N. Vereadores </w:t>
      </w:r>
      <w:bookmarkStart w:id="0" w:name="_Hlk62725813"/>
      <w:r>
        <w:rPr>
          <w:sz w:val="26"/>
          <w:szCs w:val="26"/>
        </w:rPr>
        <w:t>Antonio José Alves Miranda</w:t>
      </w:r>
      <w:bookmarkEnd w:id="0"/>
      <w:r>
        <w:rPr>
          <w:sz w:val="26"/>
          <w:szCs w:val="26"/>
        </w:rPr>
        <w:t xml:space="preserve"> e Clovis Antonio Ocuma, o qual </w:t>
      </w:r>
      <w:r>
        <w:rPr>
          <w:b/>
          <w:bCs/>
          <w:i/>
          <w:iCs/>
          <w:sz w:val="26"/>
          <w:szCs w:val="26"/>
        </w:rPr>
        <w:t>Cria o Programa Municipal de Equoterapia</w:t>
      </w:r>
    </w:p>
    <w:p>
      <w:pPr>
        <w:pStyle w:val="Normal"/>
        <w:ind w:left="3969" w:right="4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969" w:right="45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  <w:bookmarkStart w:id="1" w:name="_Hlk62739652"/>
      <w:bookmarkStart w:id="2" w:name="_Hlk62739652"/>
      <w:bookmarkEnd w:id="2"/>
    </w:p>
    <w:p>
      <w:pPr>
        <w:pStyle w:val="Normal"/>
        <w:ind w:left="3969" w:right="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120"/>
        <w:ind w:firstLine="2835"/>
        <w:jc w:val="both"/>
        <w:rPr>
          <w:sz w:val="26"/>
          <w:szCs w:val="26"/>
        </w:rPr>
      </w:pPr>
      <w:bookmarkStart w:id="3" w:name="_Hlk62739652"/>
      <w:bookmarkEnd w:id="3"/>
      <w:r>
        <w:rPr>
          <w:sz w:val="26"/>
          <w:szCs w:val="26"/>
        </w:rPr>
        <w:t>O Projeto de Lei nº 33, de 03 de março de 2022, de autoria do Nobre Vereador Antônio José Alves Miranda, visa permitir o tratamento através da Equoterapia como método terapêutico e educacional para pessoas portadoras de necessidades especiais de habilitação e reabilitação na Rede Pública de Saúde; e como política de educação inclusiva no ensino e aprendizagem na rede pública de educação no âmbito do Município de São Roqu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A competência para legislar sobre proteção e defesa da saúde é definida no art. 24, XII, da Constituição Federal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. 24. Compete à União, aos Estados e ao Distrito Federal legislar concorrentemente sobr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[...]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XII - previdência social, proteção e defesa da saúde;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Diante disso, a competência municipal para legislar sobre proteção à saúde é restrita a suplementar a legislação federal e estadual, não havendo que se falar em competência legislativa plena, a qual se limita ao interesse local, como leciona Hely Lopes Meirelles (MEIRELLES, Hely Lopes. Direito municipal brasileiro. 15. ed. São Paulo: Malheiros, p. 567.)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os Municípios cabe apenas suplementar a legislação federal e estadual, no que couber (CF, art. 30, II) – o que significa que sua competência legislativa fica restrita aos assuntos de predominante interesse loc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Pela constitucionalidade de leis análogas, o Tribunal de Justiça do Estado de São Paulo decidiu mais recentemente como segu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ção direta de inconstitucionalidade. Lei n. 1.361, de 03.04.2018, do Município de Nazaré Paulista, que </w:t>
      </w:r>
      <w:r>
        <w:rPr>
          <w:b/>
          <w:bCs/>
          <w:sz w:val="26"/>
          <w:szCs w:val="26"/>
        </w:rPr>
        <w:t>"autoriza a instituição de equoterapia nas escolas de rede municipal de ensino como política de educação inclusiva</w:t>
      </w:r>
      <w:r>
        <w:rPr>
          <w:sz w:val="26"/>
          <w:szCs w:val="26"/>
        </w:rPr>
        <w:t xml:space="preserve"> e dá outras providências". </w:t>
      </w:r>
      <w:r>
        <w:rPr>
          <w:b/>
          <w:bCs/>
          <w:sz w:val="26"/>
          <w:szCs w:val="26"/>
          <w:u w:val="single"/>
        </w:rPr>
        <w:t>Instituição, em si, de programa de atendimento à saúde dos alunos da rede municipal, por disposições genéricas e abstratas, que não afronta o princípio da reserva da Administração.</w:t>
      </w:r>
      <w:r>
        <w:rPr>
          <w:b/>
          <w:bCs/>
          <w:sz w:val="26"/>
          <w:szCs w:val="26"/>
        </w:rPr>
        <w:t xml:space="preserve"> Ofensa que, porém, a este título se dá quando se cometem atribuições e obrigações específicas de gestão ao Executivo.</w:t>
      </w:r>
      <w:r>
        <w:rPr>
          <w:sz w:val="26"/>
          <w:szCs w:val="26"/>
        </w:rPr>
        <w:t xml:space="preserve"> Solução que se reserva ao feito na esteira de precedente recente do Colegiado, julgando hipótese análoga. Sanção que não afasta o vício, na parte da lei em que ele se verifica. Irregularidade reconhecida apenas em expressões dos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>artigos 1º e 3º, além do art. 4º. Ação julgada parcialmente procedente. (TJSP;  Direta de Inconstitucionalidade 2132436-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4.2021.8.26.0000; Relator (a): Claudio Godoy; Órgão Julgador: Órgão Especial; Tribunal de Justiça de São Paulo - N/A; Data do Julgamento: 23/02/2022; Data de Registro: 24/02/2022. </w:t>
      </w:r>
      <w:r>
        <w:rPr>
          <w:i/>
          <w:iCs/>
          <w:sz w:val="26"/>
          <w:szCs w:val="26"/>
        </w:rPr>
        <w:t>grifei</w:t>
      </w:r>
      <w:r>
        <w:rPr>
          <w:sz w:val="26"/>
          <w:szCs w:val="26"/>
        </w:rPr>
        <w:t>.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AÇÃO DIRETA DE INCONSTITUCIONALIDADE – LEI Nº 5.995, DE 25 DE ABRIL DE 2019, DO MUNICÍPIO DE CATANDUVA/SP, QUE DISPÕE SOBRE </w:t>
      </w:r>
      <w:r>
        <w:rPr>
          <w:b/>
          <w:bCs/>
          <w:sz w:val="26"/>
          <w:szCs w:val="26"/>
        </w:rPr>
        <w:t xml:space="preserve">A IMPLANTAÇÃO DOS PROGRAMAS MUNICIPAIS DE EQUOTERAPIA, </w:t>
      </w:r>
      <w:r>
        <w:rPr>
          <w:sz w:val="26"/>
          <w:szCs w:val="26"/>
        </w:rPr>
        <w:t xml:space="preserve">HIDROTERAPIA, E FOTOTERAPIA NO MUNICÍPIO DE CATANDUVA/SP E DÁ OUTRAS PROVIDÊNCIAS – </w:t>
      </w:r>
      <w:r>
        <w:rPr>
          <w:b/>
          <w:bCs/>
          <w:sz w:val="26"/>
          <w:szCs w:val="26"/>
          <w:u w:val="single"/>
        </w:rPr>
        <w:t>INICIATIVA PARLAMENTAR</w:t>
      </w:r>
      <w:r>
        <w:rPr>
          <w:b/>
          <w:bCs/>
          <w:sz w:val="26"/>
          <w:szCs w:val="26"/>
        </w:rPr>
        <w:t xml:space="preserve"> – TEMA RELACIONADO À INSTITUIÇÃO DE PROGRAMA DE SAÚDE PÚBLICA – EXERCÍCIO DE COMPETÊNCIA NORMATIVA COMPLEMENTAR DOS MUNICÍPIOS – </w:t>
      </w:r>
      <w:r>
        <w:rPr>
          <w:b/>
          <w:bCs/>
          <w:sz w:val="26"/>
          <w:szCs w:val="26"/>
          <w:u w:val="single"/>
        </w:rPr>
        <w:t>VÍCIO DE INICIATIVA NÃO CARACTERIZADO, POIS A NORMA IMPUGNADA, NA ESSÊNCIA, NÃO VERSA SOBRE A ESTRUTURA OU ORGANIZAÇÃO DE ÓRGÃOS DO EXECUTIVO OU REGIME JURÍDICO DOS SERVIDORES PÚBLICOS</w:t>
      </w:r>
      <w:r>
        <w:rPr>
          <w:sz w:val="26"/>
          <w:szCs w:val="26"/>
          <w:u w:val="single"/>
        </w:rPr>
        <w:t xml:space="preserve"> –</w:t>
      </w:r>
      <w:r>
        <w:rPr>
          <w:sz w:val="26"/>
          <w:szCs w:val="26"/>
        </w:rPr>
        <w:t xml:space="preserve"> TESE FIXADA EM REPERCUSSÃO GERAL NO ÂMBITO DO C. STF – TEMA NO 917 – ARE. 878.911/RJ – </w:t>
      </w:r>
      <w:r>
        <w:rPr>
          <w:b/>
          <w:bCs/>
          <w:sz w:val="26"/>
          <w:szCs w:val="26"/>
        </w:rPr>
        <w:t xml:space="preserve">DISPOSIÇÕES CONTIDAS NO ARTIGO 1º E SEU PARÁGRAFO ÚNICO, BEM COMO NOS ARTIGOS 12 E 14 DA LEI IMPUGNADA, PORÉM, QUE INGRESSAM NO CAMPO DA ORGANIZAÇÃO ADMINISTRATIVA,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MPONDO OBRIGAÇÕES AO EXECUTIVO – INCONSTITUCIONALIDADE QUANTO AO PONTO</w:t>
      </w:r>
      <w:r>
        <w:rPr>
          <w:sz w:val="26"/>
          <w:szCs w:val="26"/>
        </w:rPr>
        <w:t xml:space="preserve"> –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sz w:val="26"/>
          <w:szCs w:val="26"/>
        </w:rPr>
        <w:t xml:space="preserve">AUSÊNCIA DE PREVISÃO ORÇAMENTÁRIA QUE, POR SI SÓ, NÃO TEM O CONDÃO DE ATRIBUIR INCONSTITUCIONALIDADE À LEI – PRECEDENTES DO C. STF – PRETENSÃO PARCIALMENTE PROCEDENTE. (TJSP;  Direta de Inconstitucionalidade 2123047-79.2020.8.26.0000; Relator (a): Francisco Casconi; Órgão Julgador: Órgão Especial; Tribunal de Justiça de São Paulo - N/A; Data do Julgamento: 17/11/2021; Data de Registro: 24/11/2021. </w:t>
      </w:r>
      <w:r>
        <w:rPr>
          <w:i/>
          <w:iCs/>
          <w:sz w:val="26"/>
          <w:szCs w:val="26"/>
        </w:rPr>
        <w:t>grifei.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ÇÃO DIRETA DE INCONSTITUCIONALIDADE – Lei nº 5.367, DE 27 de agosto de 2018, do Município de Mauá, que </w:t>
      </w:r>
      <w:r>
        <w:rPr>
          <w:b/>
          <w:bCs/>
          <w:sz w:val="26"/>
          <w:szCs w:val="26"/>
        </w:rPr>
        <w:t>Institui o Programa Municipal de Equoterapia</w:t>
      </w:r>
      <w:r>
        <w:rPr>
          <w:sz w:val="26"/>
          <w:szCs w:val="26"/>
        </w:rPr>
        <w:t xml:space="preserve">, voltada para crianças e adultos portadores de deficiência física e/ou mental ou de distúrbio comportamental e a vítimas de acidentes, e dá outras providências - </w:t>
      </w:r>
      <w:r>
        <w:rPr>
          <w:b/>
          <w:bCs/>
          <w:sz w:val="26"/>
          <w:szCs w:val="26"/>
          <w:u w:val="single"/>
        </w:rPr>
        <w:t xml:space="preserve">Matéria tratada na lei, que não se submete às hipóteses taxativamente arroladas de reserva de iniciativa legislativa do Chefe do Poder Executivo ou de reserva da Administração </w:t>
      </w:r>
      <w:r>
        <w:rPr>
          <w:b/>
          <w:bCs/>
          <w:sz w:val="26"/>
          <w:szCs w:val="26"/>
        </w:rPr>
        <w:t>– Preceitos estabelecidos nos artigos 3º, 4º e 5º, no entanto, que violam a Constituição Estadual em seus artigos 5º, 24, § 2º, 47, inciso II e XIV e XIX e 144 – Ação Procedente, em parte.</w:t>
      </w:r>
      <w:r>
        <w:rPr>
          <w:sz w:val="26"/>
          <w:szCs w:val="26"/>
        </w:rPr>
        <w:t xml:space="preserve"> (TJSP;  Direta de Inconstitucionalidade 2111741-50.2019.8.26.0000; Relator (a): Antonio Carlos Malheiros; Órgão Julgador: Órgão Especial; Tribunal de Justiça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/>
      </w:pPr>
      <w:r>
        <w:rPr>
          <w:sz w:val="26"/>
          <w:szCs w:val="26"/>
        </w:rPr>
        <w:t xml:space="preserve">de São Paulo - N/A; Data do Julgamento: 18/09/2019; Data de Registro: 20/09/2019. </w:t>
      </w:r>
      <w:r>
        <w:rPr>
          <w:i/>
          <w:iCs/>
          <w:sz w:val="26"/>
          <w:szCs w:val="26"/>
        </w:rPr>
        <w:t>grifei</w:t>
      </w:r>
      <w:r>
        <w:rPr>
          <w:sz w:val="26"/>
          <w:szCs w:val="26"/>
        </w:rPr>
        <w:t>.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ssim o entendimento mais recente do Tribunal de Justiça do Estado de São Paulo se forma no sentido de que a matéria não se submete às hipóteses taxativamente reservadas ao Poder Executivo, havendo inconstitucionalidade somente quando dispositivos específicos impõem obrigações ao Executivo, o que por sua vez não se verifica no caso da propositura em estud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Desta feita, opino pela constitucionalidade do Projeto de Lei nº 33/2022, pois a propositura não invade a competência privativa do Chefe do Poder Executivo, na forma da jurisprudência colaciona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bCs/>
          <w:sz w:val="26"/>
          <w:szCs w:val="26"/>
        </w:rPr>
        <w:t>Pelo exposto</w:t>
      </w:r>
      <w:r>
        <w:rPr>
          <w:sz w:val="26"/>
          <w:szCs w:val="26"/>
        </w:rPr>
        <w:t>, o Projeto de Lei nº 33/2022 está apto a ser deliberado pelo Plenário, passando pelas Comissões Permanentes de “Constituição, Justiça e Redação” e “Saúde e Assistência Social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>No que tange ao mérito, cabe a conveniência e oportunidade aos Ilustres Vereadore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É o parecer, s. m. j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left="283"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left="283" w:firstLine="2552"/>
        <w:jc w:val="both"/>
        <w:rPr>
          <w:sz w:val="26"/>
          <w:szCs w:val="26"/>
        </w:rPr>
      </w:pPr>
      <w:r>
        <w:rPr>
          <w:sz w:val="26"/>
          <w:szCs w:val="26"/>
        </w:rPr>
        <w:t>São Roque, 8 de março de 2022</w:t>
      </w:r>
    </w:p>
    <w:p>
      <w:pPr>
        <w:pStyle w:val="Normal"/>
        <w:tabs>
          <w:tab w:val="clear" w:pos="708"/>
          <w:tab w:val="left" w:pos="2880" w:leader="none"/>
        </w:tabs>
        <w:ind w:left="283"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left="283"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COCCHI WINTER</w:t>
      </w:r>
    </w:p>
    <w:p>
      <w:pPr>
        <w:pStyle w:val="Normal"/>
        <w:spacing w:before="0" w:after="120"/>
        <w:ind w:firstLine="3402"/>
        <w:rPr>
          <w:b/>
          <w:b/>
          <w:sz w:val="26"/>
          <w:szCs w:val="26"/>
        </w:rPr>
      </w:pPr>
      <w:r>
        <w:rPr>
          <w:sz w:val="26"/>
          <w:szCs w:val="26"/>
        </w:rPr>
        <w:t>Assessora Jurídic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25:00Z</dcterms:created>
  <dc:creator>mauracy</dc:creator>
  <dc:description/>
  <cp:keywords/>
  <dc:language>en-US</dc:language>
  <cp:lastModifiedBy>user</cp:lastModifiedBy>
  <cp:lastPrinted>2022-03-08T15:33:00Z</cp:lastPrinted>
  <dcterms:modified xsi:type="dcterms:W3CDTF">2022-03-16T15:24:00Z</dcterms:modified>
  <cp:revision>9</cp:revision>
  <dc:subject/>
  <dc:title/>
</cp:coreProperties>
</file>