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bookmarkStart w:id="0" w:name="_Hlk97732196"/>
      <w:bookmarkEnd w:id="0"/>
      <w:r>
        <w:rPr>
          <w:rFonts w:cs="Arial" w:ascii="Arial" w:hAnsi="Arial"/>
        </w:rPr>
        <w:t xml:space="preserve">Venho, por meio deste, cordialmente solicitar que seja providenciado o </w:t>
      </w:r>
      <w:r>
        <w:rPr>
          <w:rFonts w:cs="Arial" w:ascii="Arial" w:hAnsi="Arial"/>
          <w:b/>
          <w:bCs/>
        </w:rPr>
        <w:t>serviço de manutenção, como motonivelamento e cascalhamento, de todas as ruas do bairro Sábi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localidade, uma vez que as vias se encontram em precário estado de conservação e necessita de urgente atenção, o que gera transtornos aos usuários, além de aumentar o risco de acidente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97732196"/>
      <w:bookmarkStart w:id="2" w:name="_Hlk97732196"/>
      <w:bookmarkEnd w:id="2"/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2 - 13:36 3208/2022/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09T18:32:00Z</dcterms:modified>
  <cp:revision>17</cp:revision>
  <dc:subject/>
  <dc:title/>
</cp:coreProperties>
</file>