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76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Cláudia Rita Duarte Pedroso, Marcos Roberto Martins Arruda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HÉLIO CHAD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7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HÉLIO CHA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5:09 3315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9T20:25:00Z</dcterms:modified>
  <cp:revision>8</cp:revision>
  <dc:subject/>
  <dc:title/>
</cp:coreProperties>
</file>