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2</w:t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40. De Pesar pelo falecimento do estimado Senhor Fernando Isique Vieira da Silva Nascimento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4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ERNANDO ISIQUE VIEIRA DA SILVA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7 de fevereiro de 2022.</w:t>
      </w:r>
    </w:p>
    <w:p>
      <w:pPr>
        <w:pStyle w:val="Heading7"/>
        <w:spacing w:lineRule="exact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FERNANDO ISIQUE VIEIRA DA SILVA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14:24 330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22-03-09T14:30:00Z</cp:lastPrinted>
  <dcterms:modified xsi:type="dcterms:W3CDTF">2022-03-09T17:30:00Z</dcterms:modified>
  <cp:revision>6</cp:revision>
  <dc:subject/>
  <dc:title/>
</cp:coreProperties>
</file>