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10 os seguintes incisos e parágrafo único ao artigo 5º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Abrir Créditos adicionais suplementares até o limite de 20% (vinte por cento) do Orçamento da Despesa, nos termos da legislação vigente;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Transpor, remanejar ou transferir recursos, de uma categoria de programação para outra, ou de um órgão para outro, nos termos do VI, do artigo 167, da Constituição Federal, até o limite de 20% (vinte por cento);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Estendem-se ao Poder Legislativo as previsões contidas nos incisos IV e V do presente artig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em adequar o texto da Lei Orçamentária, inserindo, conforme previsto no artigo 167 da Constituição Federal, a previsão para abertura de créditos adicionais suplementares e a transposição, o remanejamento e a transferência de recursos. Embora previsto na Lei de Diretrizes, trata-se de matéria de Lei Orçamentária portanto, adequada sua ratificação na presente lei, e também insere limites para tais ações a fim de se evitar a distorção no momento da execução do orçamento aprovado.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4131"/>
        <w:gridCol w:w="472"/>
      </w:tblGrid>
      <w:tr>
        <w:trPr>
          <w:trHeight w:val="860" w:hRule="atLeast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joão paulo de oliveira 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5/2009 *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7:00Z</dcterms:created>
  <dc:creator>Expediente </dc:creator>
  <dc:description/>
  <cp:keywords/>
  <dc:language>en-US</dc:language>
  <cp:lastModifiedBy>cassa </cp:lastModifiedBy>
  <dcterms:modified xsi:type="dcterms:W3CDTF">2009-11-13T15:59:00Z</dcterms:modified>
  <cp:revision>3</cp:revision>
  <dc:subject/>
  <dc:title>EMENDA Nº 00134/2009</dc:title>
</cp:coreProperties>
</file>