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março de 2022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junto ao Departamento competente, </w:t>
      </w:r>
      <w:r>
        <w:rPr>
          <w:rFonts w:cs="Arial" w:ascii="Arial" w:hAnsi="Arial"/>
          <w:b/>
          <w:bCs/>
        </w:rPr>
        <w:t xml:space="preserve">as providências necessárias a fim de que sejam realizados estudos para que a Rua Rosa Passos seja mão única nos espaços entre a Rua Minas e Santa Quitéria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presente solicitação tem por objetivo melhorar o fluxo de veículos no local, proporcionando maior segurança aos transeuntes e evitando os constantes congestionamentos que têm sido motivo de transtorno para os condutores que trafegam pela regiã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Trânsito da Prefeitura Municipal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22 - 19:50 3154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0450" cy="6238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3/2022 - 19:50 3154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15T17:46:00Z</dcterms:modified>
  <cp:revision>20</cp:revision>
  <dc:subject/>
  <dc:title/>
</cp:coreProperties>
</file>