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prolongamento de iluminação pública na rua Juvenal Rocha</w:t>
      </w:r>
      <w:r>
        <w:rPr>
          <w:rFonts w:cs="Arial" w:ascii="Arial" w:hAnsi="Arial"/>
        </w:rPr>
        <w:t>, a partir do Lar Mãe da Providência não há poste de luz, do bairro Volta Grande até o São Juli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melhora a visibilidade, o sentido de orientação e, consequentemente, a segurança, não somente pela possibilidade de melhor identificar potencias perigos na via como por inibir ações criminos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MT;Arial" w:ascii="ArialMT;Arial" w:hAnsi="ArialMT;Arial"/>
          <w:sz w:val="22"/>
          <w:szCs w:val="22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09:41 2974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9T13:25:00Z</dcterms:modified>
  <cp:revision>17</cp:revision>
  <dc:subject/>
  <dc:title/>
</cp:coreProperties>
</file>