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nstalação de braços de iluminação na rua Manduri, no Jardim Camarg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rua não possui nenhuma iluminação, assim, no período noturno, o trânsito por esta é extremamente difícil, visto que a via também não é asfaltada. (fotografia anexa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ante ressaltar que, além da segurança no trânsito, a iluminação pública inibe a atuação de meliantes, os quais podem se aproveitar do breu local para cometerem crimes sem ser identificado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2/03/2022 - 10:59 2849/2022 /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39850</wp:posOffset>
              </wp:positionV>
              <wp:extent cx="768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105.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09T10:23:00Z</cp:lastPrinted>
  <dcterms:modified xsi:type="dcterms:W3CDTF">2022-03-09T13:24:00Z</dcterms:modified>
  <cp:revision>26</cp:revision>
  <dc:subject/>
  <dc:title/>
</cp:coreProperties>
</file>