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87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Waldemar Alves Assunção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março de 2022, aos 75 anos de idade, o estimado Senhor WALDEMAR ALVES ASSUNÇÃ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Isso posto, o Vereador José Alexandre Pierroni Dias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  <w:bCs/>
        </w:rPr>
        <w:t>WALDEMAR ALVES ASSUNÇÃO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7 de març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14:11 3121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4"/>
          <w:szCs w:val="14"/>
        </w:rPr>
        <w:t>Rua Luiz Matheus Maylasky – Mairinque. CEP 181200-00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5-27T15:01:00Z</dcterms:modified>
  <cp:revision>16</cp:revision>
  <dc:subject/>
  <dc:title>(PROPOSITURA) Nº (SEQUENCIA)</dc:title>
</cp:coreProperties>
</file>