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25/202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RUA CONHECIDA COMO “UM”, RECANTO DOS PÁSSAROS, SOROCAMIRIM, COM INÍCIO EM BIFURCAÇÃO DA ESTRADA DO MORITA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</w:t>
      </w:r>
      <w:r>
        <w:rPr>
          <w:rFonts w:cs="Arial" w:ascii="Arial" w:hAnsi="Arial"/>
          <w:u w:val="single"/>
        </w:rPr>
        <w:t>junto à CERTIDÃO seja anexado um croqui do local</w:t>
      </w:r>
      <w:r>
        <w:rPr>
          <w:rFonts w:cs="Arial" w:ascii="Arial" w:hAnsi="Arial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Toninho Barb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22 - 16:02 3232/2022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08T19:40:00Z</dcterms:modified>
  <cp:revision>15</cp:revision>
  <dc:subject/>
  <dc:title/>
</cp:coreProperties>
</file>