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3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as devidas providências </w:t>
      </w:r>
      <w:r>
        <w:rPr>
          <w:rFonts w:cs="Arial" w:ascii="Arial" w:hAnsi="Arial"/>
          <w:b/>
          <w:bCs/>
        </w:rPr>
        <w:t>para que seja realizado o recapeamento da Rua Begônia, localizada no Bairro do Sabiá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finalidade trazer melhorias para aquela localidade, visto que a situação da referida via compromete a segurança dos condutores e demais transeunt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D. Prefeito de São Roque-SP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2 - 13:38 3210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5690" cy="618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2 - 13:38 3210/2022/c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0T12:09:00Z</dcterms:modified>
  <cp:revision>19</cp:revision>
  <dc:subject/>
  <dc:title/>
</cp:coreProperties>
</file>