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informações quanto ao efetivo número de funcionários que prestam serviços na</w:t>
      </w:r>
      <w:bookmarkStart w:id="0" w:name="_Hlk97643924"/>
      <w:r>
        <w:rPr>
          <w:rFonts w:cs="Arial" w:ascii="Arial" w:hAnsi="Arial"/>
          <w:b/>
          <w:bCs/>
        </w:rPr>
        <w:t xml:space="preserve"> agência situada à Praça Heitor Bocato, 40 - Centro, São Roque - SP, 13170-0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a partir das queixas que este Vereador têm recebido dos munícipes quanto ao atendimento ao </w:t>
      </w:r>
      <w:bookmarkEnd w:id="0"/>
      <w:r>
        <w:rPr>
          <w:rFonts w:cs="Arial" w:ascii="Arial" w:hAnsi="Arial"/>
        </w:rPr>
        <w:t>público ser até o período das 13 horas, devido à falta de fun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gar nº da agência e endereço com o Vere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7:23 296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8:01:00Z</dcterms:modified>
  <cp:revision>18</cp:revision>
  <dc:subject/>
  <dc:title/>
</cp:coreProperties>
</file>