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rovidências para </w:t>
      </w:r>
      <w:r>
        <w:rPr>
          <w:rFonts w:cs="Arial" w:ascii="Arial" w:hAnsi="Arial"/>
          <w:b/>
          <w:bCs/>
        </w:rPr>
        <w:t>reforma ou substituição das tabelas de basquete existente na quadra do bairro Gabriel Piza, bem como as traves para pratica de futsal e manutenção em geral</w:t>
      </w:r>
      <w:r>
        <w:rPr>
          <w:rFonts w:cs="Arial" w:ascii="Arial" w:hAnsi="Arial"/>
        </w:rPr>
        <w:t>, mais precisamente na esquina da rua Libório Pereira Leite com a Manoel Perei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referido bairro apontam o mau estado de conservação e perigo de se utilizar as tabelas para a prática de basquete no local, esporte esse que deixou de ser praticado por estes motivos; enquanto as traves se encontram enferrujadas e soltas, podendo cair nos praticantes do esporte. Essas situações vêm impactando na vida dos adolescentes do local, visto que o bairro oferece poucas opções para prática de exercícios aos seus morador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3 2856/2022/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8490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2 - 11:03 2856/2022/lcl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1:53:00Z</dcterms:modified>
  <cp:revision>19</cp:revision>
  <dc:subject/>
  <dc:title/>
</cp:coreProperties>
</file>