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colocação de placa de PROIBIDO JOGAR LIXO no terreno que fica na Rua Gregório de Mattos, S/N, lote 15, está ao lado da casa 181,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limpeza do terreno foi efetuada, contudo, o local ainda está sendo utilizado para descarte de l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0:17 3073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655" cy="6686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22 - 10:17 307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4:58:00Z</dcterms:modified>
  <cp:revision>18</cp:revision>
  <dc:subject/>
  <dc:title/>
</cp:coreProperties>
</file>