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o </w:t>
      </w:r>
      <w:r>
        <w:rPr>
          <w:rFonts w:cs="Arial" w:ascii="Arial" w:hAnsi="Arial"/>
          <w:b/>
          <w:bCs/>
        </w:rPr>
        <w:t>fechamento do buraco existente na parte inicial da estrada do Aguassaí</w:t>
      </w:r>
      <w:r>
        <w:rPr>
          <w:rFonts w:cs="Arial" w:ascii="Arial" w:hAnsi="Arial"/>
        </w:rPr>
        <w:t>, o mesmo está localizado a cerca de 200 metros, do lado esquerdo, no sentido Bairro do Carmo x Jardim Camargo, bem defronte ao terreno da comunidade Quilombola, antes da entrada prin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erifica na imagem anexa, trata-se de um buraco que se encontra na lateral da via, cujas proporções coloca em risco a segurança de pessoas e animais que transitam diariamente pelo lugar, de modo que se faz imprescindível seu fech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57 2847/2022/cg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2 - 10:57 2847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5:16:00Z</dcterms:modified>
  <cp:revision>10</cp:revision>
  <dc:subject/>
  <dc:title/>
</cp:coreProperties>
</file>