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"operação tapa buraco" nas vias d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erificar nas imagens anexas, o bairro encontra-se com alguns buracos no asfalto </w:t>
      </w:r>
      <w:r>
        <w:rPr>
          <w:rFonts w:cs="Arial" w:ascii="Arial" w:hAnsi="Arial"/>
          <w:u w:val="single"/>
        </w:rPr>
        <w:t>devido operações realizadas pela SABESP</w:t>
      </w:r>
      <w:r>
        <w:rPr>
          <w:rFonts w:cs="Arial" w:ascii="Arial" w:hAnsi="Arial"/>
        </w:rPr>
        <w:t>, a saber: defronte o portão da escola Tagori (IMAGEM 01), após a curva do posto de saúde (IMAGEM 02), e na esquina da R. Valentino do Carmo com a R. Dom Pierino Crispiático (IMAGEM 03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 ressaltando que estão próximos de escola e de posto de saúde, locais com grande movimento. E, ainda, causam desgaste aos veículos, o que, consequentemente, gera cust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38 2844/2022/lc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2/03/2022 - 10:38 2844/2022/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8T14:04:00Z</dcterms:modified>
  <cp:revision>7</cp:revision>
  <dc:subject/>
  <dc:title/>
</cp:coreProperties>
</file>