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Vossa Excelência</w:t>
      </w:r>
      <w:r>
        <w:rPr>
          <w:rFonts w:cs="Arial" w:ascii="Arial" w:hAnsi="Arial"/>
          <w:b/>
          <w:bCs/>
        </w:rPr>
        <w:t xml:space="preserve"> que seja efetuado melhorias de infraestrutura na Praça Bauru, no bairro Jardim Camarg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o local, que é o principal ponto de referência do bairro, depara-se abandonado. Não há nenhum tipo de estrutura para uso da praça, pelo contrário, o local está constantemente tomado pelo mato. (fotografias anexas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arguram-se, dessa forma, os moradores do Jardim Camargo ao verem que o principal ponto de reunião do bairro, na realidade, apenas é capaz de reunir animais peçonhentos e lix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ora a situação o fato de que o Jardim Camargo não oferece nenhum tipo de lazer aos seus moradores, assim, é mais do que justo os residentes locais terem direito a uma praça com bancos, iluminação, lixeira e calçamento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r ressaltar ainda que a melhoria da praça levará a um avanço na receptividade do bairro, gerando, portanto, progresso nas áreas turísticas e económicas do Jardim Camarg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feito do Municípi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2 - 10:24 2841/2022 / CD</w:t>
      </w:r>
      <w:r>
        <w:br w:type="page"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685155" cy="757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757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3-08T17:01:00Z</dcterms:modified>
  <cp:revision>36</cp:revision>
  <dc:subject/>
  <dc:title/>
</cp:coreProperties>
</file>