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 xml:space="preserve">a colocação de 12 braços de iluminação na estrada do Aguassaí, precisamente no trecho entre a ponte que faz divisa com o município de Cotia e as empresas Horta e Art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como nota-se nas fotografias anexas, no referido trecho, apenas os 3 primeiros postes (na ordem das fotografias) encontram-se com rede secundária disponível, os demais 9 postes estão sem esta re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traz um enorme progresso a via, como melhoria para orientação dos motoristas à noite e inibição da atuação de melia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o Municíp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20 2833/2022 /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2/03/2022 - 10:20 2833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2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20 2833/2022 /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8T16:50:00Z</dcterms:modified>
  <cp:revision>55</cp:revision>
  <dc:subject/>
  <dc:title/>
</cp:coreProperties>
</file>