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"operação tapa buraco” na rua dos Palmares, na altura do nº 293,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localização acima encontra-se com buracos no asfalto devido às operações efetuadas pela SABESP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importante salientar que buracos nas vias acentuam o risco de acidentes de trânsito, também provocam desgaste nos veículos, o que gera custos aos contribuintes, os quais já suportam elevadas taxas e impostos para a manutenção das v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Gerente da Sabesp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ância Turística de São Roque – SP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29 301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2:22:00Z</dcterms:modified>
  <cp:revision>17</cp:revision>
  <dc:subject/>
  <dc:title/>
</cp:coreProperties>
</file>