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junto ao setor competente, as providências necessárias para realização da troca das lâmpadas queimadas na Rua Durval Villaça, na altura do nº 310, em frente à EMEF José Luiz Pinto, no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moradores do bairro entraram em contato com esse vereador, informando a existência de algumas lâmpadas queimadas na via pública acima, necessitando assim da sua troca, justificando assim o presente pe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5:35 302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8T12:27:00Z</dcterms:modified>
  <cp:revision>17</cp:revision>
  <dc:subject/>
  <dc:title/>
</cp:coreProperties>
</file>