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urgentemente, manutenção, roçada, capinação e limpeza da Rua Vicente da Costa em toda sua extensão, próxima ao Pólo Industrial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urgentemente, manutenção, roçada, capinação e limpeza da Rua Vicente da Costa em toda sua extensão, próxima ao Pólo Industrial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os senhores Cláudio Costa, Carlinhos e a senhora Jacinta, além de empresários, pois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há muito mato alto invadindo a pista de rolamento, aumentando o risco de acid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15 - 11:09:51 07199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5:00Z</dcterms:created>
  <dc:creator>maria</dc:creator>
  <dc:description/>
  <cp:keywords/>
  <dc:language>en-US</dc:language>
  <cp:lastModifiedBy>carolina</cp:lastModifiedBy>
  <dcterms:modified xsi:type="dcterms:W3CDTF">2015-10-22T12:55:00Z</dcterms:modified>
  <cp:revision>2</cp:revision>
  <dc:subject/>
  <dc:title>INDICAÇÃO Nº 1778/2015</dc:title>
</cp:coreProperties>
</file>