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urgentemente, manutenção, motonivelamento e cascalhamento na alça da Rua Júlio Rodrigues, próxima ao imóvel nº 165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urgentemente, manutenção, motonivelamento e cascalhamento na alça da Rua Júlio Rodrigues, próxima ao imóvel nº 165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“Tio Cláudio”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a via se encontra intransitável aos pedestres com uma enorme poça d`água que abrange a largura total dess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5 - 11:05:06 071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>maria</dc:creator>
  <dc:description/>
  <cp:keywords/>
  <dc:language>en-US</dc:language>
  <cp:lastModifiedBy>carolina</cp:lastModifiedBy>
  <cp:lastPrinted>2015-10-13T13:56:00Z</cp:lastPrinted>
  <dcterms:modified xsi:type="dcterms:W3CDTF">2015-10-22T12:55:00Z</dcterms:modified>
  <cp:revision>2</cp:revision>
  <dc:subject/>
  <dc:title>INDICAÇÃO Nº 1777/2015</dc:title>
</cp:coreProperties>
</file>