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299/2015, solicitando podas de árvores na Rua Francisco Pedroso e cortes definitivos, se necessário, em frente ao imóvel nº 157, Vila Lombard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s de árvores na Rua Francisco Pedroso e cortes definitivos, se necessário, em frente ao imóvel nº 157, Vila Lombard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a senhora Dona Leila Magalhães e a senhora Dona Alzira Alves que é portadora de necessidades especiais e tem 73 (setenta e três) anos de idade, informando que é alto o risco de acidentes, principalmente com quedas de galhos. Além disso, há árvores com raízes expostas que talvez necessitem ser cortadas definitivamente, motivos pelos quais este Vereador já havia elaborado o Ofício Vereador nº 1299/2015 com </w:t>
      </w:r>
      <w:r>
        <w:rPr>
          <w:rFonts w:cs="Arial" w:ascii="Arial" w:hAnsi="Arial"/>
          <w:b/>
          <w:sz w:val="22"/>
          <w:szCs w:val="22"/>
        </w:rPr>
        <w:t>fotos 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7:30:12 070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0:00Z</dcterms:created>
  <dc:creator>carolina</dc:creator>
  <dc:description/>
  <cp:keywords/>
  <dc:language>en-US</dc:language>
  <cp:lastModifiedBy>carolina</cp:lastModifiedBy>
  <cp:lastPrinted>2015-10-07T10:02:00Z</cp:lastPrinted>
  <dcterms:modified xsi:type="dcterms:W3CDTF">2015-10-15T14:30:00Z</dcterms:modified>
  <cp:revision>2</cp:revision>
  <dc:subject/>
  <dc:title>INDICAÇÃO Nº 1770/2015</dc:title>
</cp:coreProperties>
</file>