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6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1221/2015, solicitando “mão única” em trecho da Avenida João Pessoa que vai do imóvel nº 473 ao de nº 683 e, também, estacionamento em 45º.</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ão única” em trecho da Avenida João Pessoa que vai do imóvel nº 473 ao de nº 683 e, também, estacionamento em 45º.</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stifico o presente pedido no intuito de proporcionar mais segurança às pessoas que transitam pelo local, pois é alto o risco de acidentes. Além disso, faltam vagas para estacionament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10/2015 - 17:28:42 0709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31:00Z</dcterms:created>
  <dc:creator>carolina</dc:creator>
  <dc:description/>
  <cp:keywords/>
  <dc:language>en-US</dc:language>
  <cp:lastModifiedBy>carolina</cp:lastModifiedBy>
  <dcterms:modified xsi:type="dcterms:W3CDTF">2015-10-15T14:31:00Z</dcterms:modified>
  <cp:revision>2</cp:revision>
  <dc:subject/>
  <dc:title>INDICAÇÃO Nº 1767/2015</dc:title>
</cp:coreProperties>
</file>