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808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4 de març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convidar Vossa Senhoria para </w:t>
      </w:r>
      <w:r>
        <w:rPr>
          <w:rFonts w:cs="Arial" w:ascii="Arial" w:hAnsi="Arial"/>
          <w:b/>
          <w:bCs/>
          <w:sz w:val="22"/>
          <w:szCs w:val="22"/>
        </w:rPr>
        <w:t>participar da reunião da Comissão Permanente de Saúde e Assistência Social, agendada para o dia 10 de março de 2022, às 16 horas, nas dependências da Câmara Municip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vite tem por objetivo a elucidação de questionamentos desta comissão sobre a gestão do Departamento de Saúde de nosso município, visando, assim, diante do trabalho coletivo entre o Poder Legislativo e Executivo, um avanço na prestação dos serviços ligados à saúde aos nossos munícipes.  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(DIEGO GOSTA)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CPSA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-Presidente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TONINHO BARBA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o CPS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ALEXANDRE VETERIANÁRIO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THIAGO NUNES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 CPSAS</w:t>
            </w:r>
          </w:p>
        </w:tc>
      </w:tr>
    </w:tbl>
    <w:p>
      <w:pPr>
        <w:pStyle w:val="Normal"/>
        <w:spacing w:lineRule="auto" w:line="276"/>
        <w:ind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276"/>
        <w:ind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ind w:right="-143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IS CARLOS PREVIDENTE REDDA</w:t>
      </w:r>
    </w:p>
    <w:p>
      <w:pPr>
        <w:pStyle w:val="Normal"/>
        <w:ind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Diretor de Saúde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04/03/2022 - 13:27 2999/2022 /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7T14:57:00Z</dcterms:modified>
  <cp:revision>43</cp:revision>
  <dc:subject/>
  <dc:title/>
</cp:coreProperties>
</file>