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066/2013 e 396/2015, solicitando reservatório de água no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servatório de água no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a é uma reivindicação dos moradores do Bairro acima citado, uma vez que a construção de um reservatório de água solucionaria os problemas que ocorrem devido à falta de água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18:59 0708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13:00Z</dcterms:created>
  <dc:creator>carolina</dc:creator>
  <dc:description/>
  <cp:keywords/>
  <dc:language>en-US</dc:language>
  <cp:lastModifiedBy>cpd</cp:lastModifiedBy>
  <dcterms:modified xsi:type="dcterms:W3CDTF">2015-10-07T18:14:00Z</dcterms:modified>
  <cp:revision>3</cp:revision>
  <dc:subject/>
  <dc:title>INDICAÇÃO Nº 1761/2015</dc:title>
</cp:coreProperties>
</file>