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s Indicações nºs 154/2011 e 837/2013, solicitando a construção de dois reservatórios de água n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ois reservatórios de água no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quentemente o bairro do Jardim Renê sofre com a falta de água. Assim, os reservatórios solicitados têm por objetivo solucionar tal problema tão recorrente à população daquele bair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7:17:05 0708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14:00Z</dcterms:created>
  <dc:creator>carolina</dc:creator>
  <dc:description/>
  <cp:keywords/>
  <dc:language>en-US</dc:language>
  <cp:lastModifiedBy>cpd</cp:lastModifiedBy>
  <dcterms:modified xsi:type="dcterms:W3CDTF">2015-10-07T12:16:00Z</dcterms:modified>
  <cp:revision>3</cp:revision>
  <dc:subject/>
  <dc:title>INDICAÇÃO Nº 1760/2015</dc:title>
</cp:coreProperties>
</file>