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758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9/10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9/10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, com urgência, motonivelamento e cascalhamento na Rua do Moinho, Bairro Santo Antonio de Cima/Serrinh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, com urgência, motonivelamento e cascalhamento na Rua do Moinho, Bairro Santo Antonio de Cima/Serrinh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Tal solicitação se faz urgente e necessária tendo em vista a segurança dos moradores que procuraram este Vereador, dentre eles os professores Jair e Alan e o senhor Valdeci, pois a referida via se encontra em precário estado de conservação </w:t>
      </w:r>
      <w:r>
        <w:rPr>
          <w:rFonts w:cs="Arial" w:ascii="Arial" w:hAnsi="Arial"/>
          <w:b/>
          <w:sz w:val="22"/>
          <w:szCs w:val="22"/>
        </w:rPr>
        <w:t>(fotos anexas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6 de outub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6/10/2015 - 17:12:38 07082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83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1:56:00Z</dcterms:created>
  <dc:creator>carolina</dc:creator>
  <dc:description/>
  <cp:keywords/>
  <dc:language>en-US</dc:language>
  <cp:lastModifiedBy>cpd</cp:lastModifiedBy>
  <dcterms:modified xsi:type="dcterms:W3CDTF">2015-10-07T12:02:00Z</dcterms:modified>
  <cp:revision>5</cp:revision>
  <dc:subject/>
  <dc:title>INDICAÇÃO Nº 1758/2015</dc:title>
</cp:coreProperties>
</file>