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76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Hélio Chad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4 de março de 2022, aos 87 anos de idade, o estimado Senhor </w:t>
      </w:r>
      <w:r>
        <w:rPr>
          <w:rFonts w:cs="Arial" w:ascii="Arial" w:hAnsi="Arial"/>
          <w:b/>
          <w:bCs/>
          <w:sz w:val="24"/>
        </w:rPr>
        <w:t>HÉLIO CHAD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s Vereadores Newton Dias Bastos, Marcos Roberto Martins Arruda e Cláudia Rita Duarte Pedroso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HÉLIO CHAD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4 de març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                         mARCOS Roberto Martins Arruda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eastAsia="Arial" w:cs="Arial" w:ascii="Arial" w:hAnsi="Arial"/>
          <w:b/>
          <w:bCs/>
          <w:cap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aps/>
          <w:sz w:val="24"/>
          <w:szCs w:val="24"/>
        </w:rPr>
        <w:t>(niltinho bastos)                                        (MARQUINHOS ARRUD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caps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dra cláudia pedroso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3/2022 - 10:10 2980/2022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2-03-17T12:04:00Z</dcterms:modified>
  <cp:revision>16</cp:revision>
  <dc:subject/>
  <dc:title>(PROPOSITURA) Nº (SEQUENCIA)</dc:title>
</cp:coreProperties>
</file>