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instalação das placas de denominação de rua no final da R. Matão com a R. Mairiporã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locais se queixam da falta de identificação da rua, visto que o poste com as placas não mais existe no local, o que gera diversos importunos como dificuldade de localização e problemas com entregas de encomendas e refeições, por exemplo. Ademais, é dever do Poder Público garantir que todo logradouro seja devidamente sinalizad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  <w:br/>
      </w: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15 2824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7T12:30:00Z</dcterms:modified>
  <cp:revision>25</cp:revision>
  <dc:subject/>
  <dc:title/>
</cp:coreProperties>
</file>