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75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limpeza da viela João Fernandes Sanchez, localizada no bairro Jardim Flórid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que providencie a limpeza da viela João Fernandez Sanchez, localizada no bairro Jardim Flórid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spectiva viela é muito utilizada por moradores do bairro Jardim Flórida, pois trata-se de uma viela que liga as ruas Lions Clube e Manoel Costa, todavia a mesma encontra-se completamente tomada de mato e entulhos, deixando o local praticamente inacessível para os munícipes transeuntes que fazem uso do loca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 de març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3/2022 - 09:41 2807/2022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3-04T19:58:00Z</dcterms:modified>
  <cp:revision>85</cp:revision>
  <dc:subject/>
  <dc:title/>
</cp:coreProperties>
</file>