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 matagal existente ao longo de todo o córrego da Av. 16 de Agosto, no bairro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firstLine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que providencie a limpeza do matagal existente ao longo de todo o córrego da Av. 16 de Agosto, no bairro Junqueira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local diariamente frequentado por inúmeros munícipes que realizam suas caminhadas ou atividades como corridas e se faz inevitável não perceber o tamanho do matagal existente no interior do córrego, além de ser um grande problema principalmente em dias de chuva, onde o acumulo de sujeira se faz ainda mais evid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09:39 2804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4T19:56:00Z</dcterms:modified>
  <cp:revision>78</cp:revision>
  <dc:subject/>
  <dc:title/>
</cp:coreProperties>
</file>