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a rua Capitão Silveira Vieira, mais precisamente defronte o Albergue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que providencie operação tapa buraco na rua Capitão Silveira Vieira, mais precisamente defronte o Albergue Municip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extremamente movimentado ao longo de todos os dias de semana, em razão de ser acesso principal ao bairro Planalto Verde, bem como por também durante a semana ser muito movimentado em razão da existência do Colégio CB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09:37 2803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4T20:00:00Z</dcterms:modified>
  <cp:revision>79</cp:revision>
  <dc:subject/>
  <dc:title/>
</cp:coreProperties>
</file>